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и по работе с системой ЭДО по персоналу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ки на аттестацию сварщик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вень) и специалистов сварочного производств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вень) оформляются в системе электронного документооборота НАКС (далее ЭДО)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лучения доступа в систему ЭДО НАКС необходимо направить реквизиты Вашего предприятия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var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в теме сообщения указать «Для доступа в ЭДО»)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2-х рабочих дней в ответ на Ваше сообщение мы направляем учетную карточку с логином и паролем для входа в систему ЭД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олучения от нас учетной карточки, необходимо зайти на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ac.naks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войти используя данные из учетной карточки. В первую очередь заполните реквизиты вашей организации в разделе "Учетная запись". Обратите внимание на заполнение личных данных организации в разделе "Учетная запись". Данные автоматически будут использованы для заполнения бухгалтерских и учетных документов.</w:t>
        <w:br/>
        <w:br/>
        <w:t xml:space="preserve">Далее необходимо заполнить заявку в электронном виде в разделе "Заявки"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м. рис. 1-2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836410" cy="471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71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с. 1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6410" cy="471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71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с. 2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заполнении используйте приложения 1,2 и 3. Если вызывает затруднение заполнение строк - "шифр НД по сварке" и "требования к оценке качества контрольных сварных соединений и наплавок", отправьте запрос на нашу электронную почту (указана на сайте) и мы вышлем список нормативной документации рекомендуемой нашим центр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заполнения и сохранения заявки пройдите в раздел "Заявки" и перешлите электронную заявку в Аттестационный Центр (нажмите левой кнопкой мыши на фамилию аттестуемого и в открывшемся меню выберите пункт "отправить в АЦ"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м. рис.3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57925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2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с. 3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Заявку мы имеем право рассматривать до 5 рабочих дней (на практике в течение суток).  Ее необходимо будет распечат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м. рис. 4), </w:t>
      </w:r>
      <w:r>
        <w:rPr>
          <w:rFonts w:eastAsia="Times New Roman" w:cs="Times New Roman" w:ascii="Times New Roman" w:hAnsi="Times New Roman"/>
          <w:sz w:val="28"/>
          <w:szCs w:val="28"/>
        </w:rPr>
        <w:t>подписать, заверить печатью и предоставить нам со всем пакетом документов (на сайте Вы найдете перечень документов).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257925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2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с. 4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ку необходимо подтвердить документами, перечисленными в прилагаемом перечне (обратите внимание: для сварщиков и для специалистов сварочного производства, а также при продлении перечень документов различный)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Утверждение заявки и начало процесса аттестации (в том числе объектно-ориентированные консультации) возможны только после предоставления ВСЕХ документов. Для ускорения начала процесса аттестации копии документов можно предоставить по электронной почте (в ответном письме), или предоставить оригиналы документов лично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сварки(наплавк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4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/>
            </w:pPr>
            <w:r>
              <w:rPr/>
              <w:t>для металл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00"/>
              <w:ind w:left="0" w:right="0" w:hanging="0"/>
              <w:rPr/>
            </w:pPr>
            <w:r>
              <w:rPr/>
              <w:t>РД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чная дуговая сварка покрытыми электродами (111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ДВ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анная ручная дуговая сварка покрытыми электродам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Д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чная аргонодуговая сварка неплавящимся электродом (141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ДП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ханизированная аргонодуговая сварка плавящимся электродом (131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П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ханизированная сварка плавящимся электродом в среде активных газов и смесях (135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АД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ческая аргонодуговая сварка неплавящимся электродо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ПГ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ческая сварка плавящимся электродом в среде активных газов и смесях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АДП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втоматическая аргонодуговая сварка плавящимся электродом;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Ф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ческая сварка под флюсом (12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Ф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ханизированная сварка под флюсо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ФВ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анная механизированная сварка под флюсо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ПС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ханизированная сварка самозащитной порошковой проволокой (11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00"/>
              <w:ind w:left="0" w:right="0" w:hanging="0"/>
              <w:rPr/>
            </w:pPr>
            <w:r>
              <w:rPr/>
              <w:t>МПГ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ханизированная сварка порошковой проволокой в среде активных газов (136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ПСВ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анная механизированная сварка самозащитной порошковой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ой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СОД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ханизированная сварка открытой дугой легированной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ой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зменная сварка (15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Ш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ошлаковая сварк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онно-лучевая сварк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вая сварка (311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ДН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чная дуговая наплавка покрытыми электродам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ДН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чная аргонодуговая наплавк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АДН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ческая аргонодуговая наплавк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ФЛН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ческая наплавка ленточным электродом под флюсо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ФПН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ческая наплавка проволочным электродом под флюсом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КТС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о-точечная сварк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СС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ая стыковая сварка сопротивление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СО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ая стыковая сварка оплавление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ЧС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окочастотная сварк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АК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йка;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полимерных материал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НИ</w:t>
            </w:r>
          </w:p>
        </w:tc>
        <w:tc>
          <w:tcPr>
            <w:tcW w:w="8084" w:type="dxa"/>
            <w:tcBorders/>
          </w:tcPr>
          <w:p>
            <w:pPr>
              <w:pStyle w:val="Normal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арка нагретым инструменто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ЗН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арка с закладными нагревателям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Г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арка нагретым газо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струзионная сварка;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widowControl w:val="false"/>
        <w:ind w:left="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Группы свариваемых материалов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6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rPr/>
            </w:pPr>
            <w:r>
              <w:rPr/>
              <w:t>Материал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01(W01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родистые и низколегированные конструкционные стали перлитного класса с пределом текучести до 360 МП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02(W02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олегированные теплоустойчивые хромомолибденовые и хромомолибденованадиевые стали перлитного класс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03(W03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олегированные конструкционные стали перлитного класса с пределом текучести свыше  360 МП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04(W04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легированные (высокохромистые) стали мартенситного, мартенситно-ферритного и ферритного классов с содержанием хрома от 10% до 30%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05(W05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ированные стали мартенситного класса с содержанием хрома от 4% до 10%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0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н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200"/>
              <w:jc w:val="left"/>
              <w:rPr/>
            </w:pPr>
            <w:r>
              <w:rPr/>
              <w:t>М0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ные стали железобетонных конструкций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11(W11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легированные стали аустенитно-ферритного и аустенитного класс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21(W21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й алюминий и алюминиево-марганцевые сплав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22(W22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ермоупрочненные алюминиево-магниевые сплав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23(W23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упрочненные алюминиевые сплав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3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ь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3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ноцинковые сплавы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3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ноникелевые сплавы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3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4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тан и титановые сплав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5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ль и никелевые сплав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6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 (РЕ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6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Сшитый полиэтилен (</w:t>
            </w:r>
            <w:r>
              <w:rPr>
                <w:rFonts w:cs="Arial" w:ascii="Arial" w:hAnsi="Arial"/>
                <w:lang w:val="en-US"/>
              </w:rPr>
              <w:t>P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6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ливинилхлорид (</w:t>
            </w:r>
            <w:r>
              <w:rPr>
                <w:rFonts w:cs="Arial" w:ascii="Arial" w:hAnsi="Arial"/>
                <w:lang w:val="en-US"/>
              </w:rPr>
              <w:t>PVC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6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пропилен (РР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ы, не вошедшие в обозначенные выше группы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рупп технических устройств опасных производственных объектов </w:t>
      </w:r>
    </w:p>
    <w:tbl>
      <w:tblPr>
        <w:tblW w:w="10213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7348"/>
      </w:tblGrid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а </w:t>
              <w:br/>
              <w:t>технических устройст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входящих в группу </w:t>
              <w:br/>
              <w:t>технических устройств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но- транспортное оборуд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ТО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рузоподъемные краны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раны – трубоукладчики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раны – манипуляторы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Лифты. 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али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Лебедки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Устройства грузозахватные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ъемники (вышки)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Эскалаторы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Дороги канатные, их агрегаты, механизмы и детали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Цепи для подъемно-транспортного оборудования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Строительные подъемники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Конвейеры пассажирские.</w:t>
            </w:r>
          </w:p>
          <w:p>
            <w:pPr>
              <w:pStyle w:val="Normal"/>
              <w:spacing w:before="0" w:after="200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Металлические конструкции для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ое оборуд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аровые котлы с давлением пара более 0,07 МПа и водогрейные котлы с температурой воды выше 115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  <w:p>
            <w:pPr>
              <w:pStyle w:val="Normal"/>
              <w:ind w:left="114"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Трубопроводы пара и горячей воды с рабочим давлением пара более 0,07 МПа и температурой воды свыше 115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суды, работающие под давлением свыше 0,07МПа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Арматура и предохранительные устройства</w:t>
            </w:r>
          </w:p>
          <w:p>
            <w:pPr>
              <w:pStyle w:val="Normal"/>
              <w:spacing w:before="0" w:after="200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еталлические конструкции для котельного оборудования.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ое </w:t>
              <w:br/>
              <w:t>оборуд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рубопроводы систем внутреннего газоснабжения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аружные газопроводы низкого, среднего и высокого давления стальные и из неметаллических материалов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Газовое оборудование котлов, технологических линий и агрегатов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Газогорелочные устройства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Емкостные и проточные водонагреватели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ппараты и печи.</w:t>
            </w:r>
          </w:p>
          <w:p>
            <w:pPr>
              <w:pStyle w:val="Normal"/>
              <w:spacing w:before="0" w:after="200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Арматура из металлических материалов и предохранительные устройства.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газодобывающее оборуд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ГДО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сооружении, реконструкции и капитальном ремонте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ромысловые  и магистральные газопроводы и конденсатопроводы; трубопроводы для транспортировки товарной продукции, импульсного, топливного и пускового газа в пределах: установок комплексной подготовки газа (УКПГ), компрессорных станций (КС), дожимных  компрессорных станций (ДКС),  станций подземного хранения газа (СПХГ), газораспределительных станций (ГРС), узлов замера расхода газа (УЗРГ) и пунктов редуцирования газа (ПРГ)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Трубопроводы в пределах УКПГ, КС;  НПС; СПХГ; ДКС; ГРС; УЗРГ; ПРГ и др., за исключением трубопроводов, обеспечивающих транспорт газа, нефти и нефтепродуктов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Резервуары для хранения нефти и нефтепродуктов, газгольдеры газовых хранилищ при сооружении и ремонте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Морские трубопроводы, объекты на шельфе (трубопроводы на платформах, а также сварные основания морских платформ) при сооружении, реконструкции и ремонте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Уникальные объекты нефтяной и газовой промышленности при сооружении и ремонте (рабочие параметры объектов, не предусмотрены действующей нормативной документацией)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Запорная арматура при изготовлении и ремонте в заводских условиях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Детали трубопроводов при изготовлении и ремонте в заводских условиях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Насосы, компрессоры и др. оборудование при изготовлении и ремонте в заводских условиях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Нефтегазопроводные трубы при изготовлении и ремонте в заводских условиях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Оборудование нефтегазопромысловое, буровое и нефтеперерабатывающее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Трубопроводы автоматизированных газонаполнительных компрессорных станций (АГНКС).</w:t>
            </w:r>
          </w:p>
          <w:p>
            <w:pPr>
              <w:pStyle w:val="Normal"/>
              <w:spacing w:before="0" w:after="200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ическое оборуд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О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оменное, коксовое, сталеплавильное оборудование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Технологическое оборудование и трубопроводы для черной и цветной металлургии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ехнические устройства для производства черных и цветных металлов и сплавов на их основе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ашины для литья стали и цветных металлов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грегаты трубопрокатные.</w:t>
            </w:r>
          </w:p>
          <w:p>
            <w:pPr>
              <w:pStyle w:val="Normal"/>
              <w:spacing w:before="0" w:after="200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Станы обжимные, заготовочные, сортопрокатные и листопрокатные.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химических, нефтехимических, нефтеперерабатывающих и взрывопожароопасных производ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ХНВП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орудование химических, нефтехимических, нефтеперерабатывающих производств, работающее под давлением до 16 МПа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орудование химических, нефтехимических, нефтеперерабатывающих производств, работающее под давлением более 16 МПа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орудование химических, нефтехимических, нефтеперерабатывающих производств, работающее под вакуумом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езервуары для хранения взрывопожароопасных и токсичных веществ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Изотермические хранилища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риогенное оборудование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борудование аммиачных холодильных установок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ечи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Компрессорное и насосное оборудование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Центрифуги, сепараторы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Цистерны, контейнеры (бочки), баллоны для взрывопожароопасных и токсичных веществ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Котлы-утилизаторы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Энерготехнологические котлы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Котлы ВОТ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Трубопроводная арматура и предохранительные устройства.</w:t>
            </w:r>
          </w:p>
          <w:p>
            <w:pPr>
              <w:pStyle w:val="Normal"/>
              <w:spacing w:before="0" w:after="200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Технологические трубопроводы и детали трубопроводов.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одобывающее оборуд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ДО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ехнические устройства для горнодобывающих и горно-обогатительных производств и подземных объектов.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транспортировки опасных груз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ОГ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нтейнеры специализированные и тара, используемые для транспортировки опасных грузов и строительных материалов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Цистерны.</w:t>
            </w:r>
          </w:p>
          <w:p>
            <w:pPr>
              <w:pStyle w:val="Normal"/>
              <w:spacing w:before="0" w:after="200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Экипажная часть.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конструк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К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еталлические строительные конструкции.</w:t>
            </w:r>
          </w:p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рматура, арматурные и закладные изделия железобетон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таллические трубопроводы.</w:t>
            </w:r>
          </w:p>
          <w:p>
            <w:pPr>
              <w:pStyle w:val="Normal"/>
              <w:spacing w:before="0" w:after="200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нструкции и трубопроводы из полимерных материалов.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ции стальных мост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СМ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Металлические конструкции пролётных строений, опор и пилонов стальных мостов при изготовлении в заводских условиях. </w:t>
            </w:r>
          </w:p>
          <w:p>
            <w:pPr>
              <w:pStyle w:val="Normal"/>
              <w:spacing w:before="0" w:after="200"/>
              <w:ind w:left="114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таллические конструкции пролётных строений, опор и пилонов стальных мостов при сборке, сварке и ремонте в монтажных условиях.</w:t>
            </w:r>
          </w:p>
        </w:tc>
      </w:tr>
    </w:tbl>
    <w:p>
      <w:pPr>
        <w:pStyle w:val="Normal"/>
        <w:widowControl w:val="false"/>
        <w:spacing w:before="0" w:after="20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@svarka74.ru" TargetMode="External"/><Relationship Id="rId3" Type="http://schemas.openxmlformats.org/officeDocument/2006/relationships/hyperlink" Target="http://e.mail.ru/cgi-bin/link?check=1&amp;cnf=09b1bf&amp;url=https%3A%2F%2Fwww.ac.naks.ru%2F&amp;msgid=13393088490000001010;0,0,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54:00Z</dcterms:created>
  <dc:creator>Admin</dc:creator>
  <dc:description/>
  <cp:keywords/>
  <dc:language>en-US</dc:language>
  <cp:lastModifiedBy>alias</cp:lastModifiedBy>
  <cp:lastPrinted>2017-07-12T04:58:00Z</cp:lastPrinted>
  <dcterms:modified xsi:type="dcterms:W3CDTF">2017-07-14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